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5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16"/>
          <w:szCs w:val="32"/>
        </w:rPr>
      </w:pPr>
      <w:r>
        <w:rPr>
          <w:rFonts w:cs="Courier New" w:ascii="Courier New" w:hAnsi="Courier New"/>
          <w:b/>
          <w:spacing w:val="60"/>
          <w:sz w:val="1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03.2020                                                                                                       № 137-ра</w:t>
      </w:r>
    </w:p>
    <w:p>
      <w:pPr>
        <w:pStyle w:val="Normal"/>
        <w:spacing w:lineRule="auto" w:line="360"/>
        <w:jc w:val="center"/>
        <w:rPr/>
      </w:pPr>
      <w:r>
        <w:rPr/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аботе администрации Рамешковского района в период с 30 марта по 3 апреля 2020 г. 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Ф от 25 марта 2020 г. № 206 «Об объявлении в Российской Федерации нерабочих дней», в целях обеспечения санитарно-эпидемиологического благополучия населения на территории Рамешковского района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администрации Рамешковского района, Комитете по управлению имуществом Рамешковского района, Рамешковском районном отделе образования, Финансовом отделе администрации Рамешковского района, Рамешковском районном отделе по делам культуры, молодежи и спорта численность муниципальных служащих Рамешковского района, лиц, замещающих должности муниципальной службы, работников, замещающих должности, не являющихся должностями муниципальной службы и работников, обеспечивающих с 30 марта по 3 апреля 2020 г. функционирование органов местного самоуправления муниципального образования «Рамешковский район» Тверской области в составе списочной численности эти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местителям главы администрации, 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>руководителям структурных подразделений администрации Рамешковского района, руководителям подведомственных учреждений (организаций) обеспечить строгое соблюдение рекомендаций, изложенных в письме Роспотребнадзора от 10.03.2020 № 02/3853-2020-27 «О мерах по профилактике новой коронавирусной инфекции (COVID-19)», а также Методических рекомендаций, разработанных Министерством труда и социальной защиты Российской Федерации в целях организации режимов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COVID-2019), изложенных в письме от 16.03.2020 № 19-0/10/П-226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6:00Z</dcterms:created>
  <dc:creator>Правовой</dc:creator>
  <dc:description/>
  <cp:keywords/>
  <dc:language>en-US</dc:language>
  <cp:lastModifiedBy>Наталья</cp:lastModifiedBy>
  <cp:lastPrinted>2020-03-27T15:01:00Z</cp:lastPrinted>
  <dcterms:modified xsi:type="dcterms:W3CDTF">2020-03-28T17:37:00Z</dcterms:modified>
  <cp:revision>3</cp:revision>
  <dc:subject/>
  <dc:title/>
</cp:coreProperties>
</file>